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BBSC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Version 6.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Written by Matthew Probe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Published by Servile Softw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wo executable files are supplied in the package: BBSCHAT.EXE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SCHAT.EXE. FSCHAT.EXE will make use of ANSI to provide a nice spl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reen environment. BBSCHAT.EXE will work even if the caller does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pport an ANSI terminal. Throughout this document you may optional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place "bbschat" with "fschat", the programs are otherwise identical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BSChat is a PC BBS chat door system for BBS which generate a DOOR.SY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 - such as Remote Access for example. BBSChat is loosely bas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pon the BBS door "SHAMpage" by Rich Waugh of Drawbridge BBS. SHAMpa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sponse files may be used with only slight modification by BBSCha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See CONVERTING FROM SHAMPAGE TO BBSCHAT)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though I have been developing computer conversation systems for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uple of years, I decided to clone SHAMpage because although i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ood, I was frustrated by the limitations imposed by it which made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o obviously a computer, the logoff screen with its copyright messa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a start!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re are two ways of looking at BBSChat. Firstly as entertainme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condly as a system for experimenting with Turing's theory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nking computers. By careful selection of responses and key words,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figuration can be developed which appears to be quite intellige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owever, BBSChat is still only a slot-and-frame parser!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MPORTANT: BBSChat will make use of ANSI if the caller has it enabled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t if not will work perfectly well in monochrome. No syso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justments are necessary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BRIEF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BSChat is started from the command line with two required paramete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two optional parameters. The first parameter is the name and pa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your BBS information file; DOOR.SYS. The second parameter i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th and name to the configuration file to use for this personalit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example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BSCHAT C:\RA\DOOR.SYS HARRY.CFG [port][fossil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MPORTANT! BBSChat will assume that COM1 = 03F8 IRQ 4, COM2 = 02E8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RQ3, COM3 = 03E8 IRQ4 and COM4 = 02E8 IRQ 3 These are the standar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 port addresses and IRQ level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pon starting, BBSChat may display "Paging &lt;name&gt;" if the pag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ption is active in the configuration file, and there is then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andomly generated delay before the conversation commences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playing one of the "opening lines" selected at random. The user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computer then take turns to present typed text to each other, lik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conversation. BBSChat responds through "replies" contained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figuration file which are selected based upon matching of key word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phrases in the users input with those contained in the data fil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eywords are matched on a first come first served basis. So specifi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eyword phrases should occur at the start of the data file, with mo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eneral keywords towards the end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ould the user not make any keyboard entry for 5 minutes, or i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er's allocated time expires BBSChat will terminate and return 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B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the caller has ANSI enabled, BBSChat will display the caller'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mpts and text in yellow, and the computers's in cyan. Otherwi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oth will be in monochrome. BBSChat detects and adjusts for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ller's ANSI settings automatically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results of the conversation are added to the end of the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chat.log" in the current directory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MI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ening lines           50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match responses      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blocks             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ases                 10 per data 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ponses               20 per data blo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ARIAB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in the reply text in the data file various variables may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cluded which will be expanded during the conversatio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DELAY*         Pause for one second</w:t>
      </w:r>
    </w:p>
    <w:p>
      <w:pPr>
        <w:pStyle w:val="PreformattedText"/>
        <w:bidi w:val="0"/>
        <w:spacing w:before="0" w:after="0"/>
        <w:jc w:val="left"/>
        <w:rPr/>
      </w:pPr>
      <w:r>
        <w:rPr/>
        <w:t>*END*           Force end of conversation, displaying "fed up message".</w:t>
      </w:r>
    </w:p>
    <w:p>
      <w:pPr>
        <w:pStyle w:val="PreformattedText"/>
        <w:bidi w:val="0"/>
        <w:spacing w:before="0" w:after="0"/>
        <w:jc w:val="left"/>
        <w:rPr/>
      </w:pPr>
      <w:r>
        <w:rPr/>
        <w:t>*USER*          Caller's first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*CITY*          Caller's c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*PHONE*         Caller's home phon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*LAST*          Last phrase (thread) output by the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*SEC*           The caller's security 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>*TIME*          Current time is inse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*LF*            Line is split, carriage return and line feed inse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*TIMEOFDAY*     MORNING, AFTERNOON or EVENING inserted as appropri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*timeofday*     morning, afternoon or evening inserted as appropri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*Keyword*       The matched keyword is inserted with first letter capitali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*KEYWORD*       The matched keyword is inserted capitali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*keyword*       The matched keyword is inserted as it was typed by the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*Object*        The object is inserted with first letter capitali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*OBJECT*        The object is inserted capitali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*object*        The object is inserted as it was typed by the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*next*          The word following the last matched keyword is inserte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t was typed by the us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TA FILE STRUCTU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; optional comment 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N       Number of opening 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XXXX    Opening line 1</w:t>
      </w:r>
    </w:p>
    <w:p>
      <w:pPr>
        <w:pStyle w:val="PreformattedText"/>
        <w:bidi w:val="0"/>
        <w:spacing w:before="0" w:after="0"/>
        <w:jc w:val="left"/>
        <w:rPr/>
      </w:pPr>
      <w:r>
        <w:rPr/>
        <w:t>XXXX    Opening line 2</w:t>
      </w:r>
    </w:p>
    <w:p>
      <w:pPr>
        <w:pStyle w:val="PreformattedText"/>
        <w:bidi w:val="0"/>
        <w:spacing w:before="0" w:after="0"/>
        <w:jc w:val="left"/>
        <w:rPr/>
      </w:pPr>
      <w:r>
        <w:rPr/>
        <w:t>; Then the "no match responses"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N       Number of responses for non-matched w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XXXX    Non-matched response 1</w:t>
      </w:r>
    </w:p>
    <w:p>
      <w:pPr>
        <w:pStyle w:val="PreformattedText"/>
        <w:bidi w:val="0"/>
        <w:spacing w:before="0" w:after="0"/>
        <w:jc w:val="left"/>
        <w:rPr/>
      </w:pPr>
      <w:r>
        <w:rPr/>
        <w:t>XXXX    Non-matched response 2</w:t>
      </w:r>
    </w:p>
    <w:p>
      <w:pPr>
        <w:pStyle w:val="PreformattedText"/>
        <w:bidi w:val="0"/>
        <w:spacing w:before="0" w:after="0"/>
        <w:jc w:val="left"/>
        <w:rPr/>
      </w:pPr>
      <w:r>
        <w:rPr/>
        <w:t>; Finally the data block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EAD  The last phrase the computer output (maximum of 80 charac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WORD Keyword or phr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ALIAS* An alias key word for this sec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N       Number of responses in this s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XXXX    Response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refer to the supplied demonstration file 'HARRY.DAT' for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ample of the data file in practic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plies are what BBSChat will display in response to user entered dat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are terminated by a carriage-return/line feed in the configuar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. Keywords and aliases MUST be in upper case Any line commen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 ; is ignored. Variables may be inserted in any response, except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: keyword variables may not be used in either opening or no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tched responses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n the user enters some text, BBSChat searches the text for ea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eyword and then associated aliases in turn. Keywords/aliases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tched if they occur in the entered text. So it is important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clude spaces around words you want to match in full, for example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 will match with NO, NOW, NOTHING etc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" NO " will only match with N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eywords/aliases may be multiple words, and quote marks are ignored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g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WHAT IS THE TIME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n BBSChat matches a keyword/alias it ouputs one of the record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sponses at random. That response is then deleted from memory.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re are no responses to be made, BBSChat searches for the nex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tching keyword or phrase. When all matching keywords have be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hausted a NOMATCH response is selected at random and output.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re are no responses left to be made, BBSCHAT terminate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versation. If a match cannot be made with the users input, one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NOMATCH responses is output in the same way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sider a simple personality file thu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;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; These are the opening lines which are generated random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;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ner 1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ner 2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ner 3</w:t>
      </w:r>
    </w:p>
    <w:p>
      <w:pPr>
        <w:pStyle w:val="PreformattedText"/>
        <w:bidi w:val="0"/>
        <w:spacing w:before="0" w:after="0"/>
        <w:jc w:val="left"/>
        <w:rPr/>
      </w:pPr>
      <w:r>
        <w:rPr/>
        <w:t>;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; These are lines sent when no keyword match occu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;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5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dom 1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dom 2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dom 3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dom 4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dom 5</w:t>
      </w:r>
    </w:p>
    <w:p>
      <w:pPr>
        <w:pStyle w:val="PreformattedText"/>
        <w:bidi w:val="0"/>
        <w:spacing w:before="0" w:after="0"/>
        <w:jc w:val="left"/>
        <w:rPr/>
      </w:pPr>
      <w:r>
        <w:rPr/>
        <w:t>;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FE</w:t>
      </w:r>
    </w:p>
    <w:p>
      <w:pPr>
        <w:pStyle w:val="PreformattedText"/>
        <w:bidi w:val="0"/>
        <w:spacing w:before="0" w:after="0"/>
        <w:jc w:val="left"/>
        <w:rPr/>
      </w:pPr>
      <w:r>
        <w:rPr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  <w:t>Life response 1</w:t>
      </w:r>
    </w:p>
    <w:p>
      <w:pPr>
        <w:pStyle w:val="PreformattedText"/>
        <w:bidi w:val="0"/>
        <w:spacing w:before="0" w:after="0"/>
        <w:jc w:val="left"/>
        <w:rPr/>
      </w:pPr>
      <w:r>
        <w:rPr/>
        <w:t>Life response 2</w:t>
      </w:r>
    </w:p>
    <w:p>
      <w:pPr>
        <w:pStyle w:val="PreformattedText"/>
        <w:bidi w:val="0"/>
        <w:spacing w:before="0" w:after="0"/>
        <w:jc w:val="left"/>
        <w:rPr/>
      </w:pPr>
      <w:r>
        <w:rPr/>
        <w:t>Life response 3</w:t>
      </w:r>
    </w:p>
    <w:p>
      <w:pPr>
        <w:pStyle w:val="PreformattedText"/>
        <w:bidi w:val="0"/>
        <w:spacing w:before="0" w:after="0"/>
        <w:jc w:val="left"/>
        <w:rPr/>
      </w:pPr>
      <w:r>
        <w:rPr/>
        <w:t>;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  <w:t>Bitch response 1</w:t>
      </w:r>
    </w:p>
    <w:p>
      <w:pPr>
        <w:pStyle w:val="PreformattedText"/>
        <w:bidi w:val="0"/>
        <w:spacing w:before="0" w:after="0"/>
        <w:jc w:val="left"/>
        <w:rPr/>
      </w:pPr>
      <w:r>
        <w:rPr/>
        <w:t>Bitch response 2</w:t>
      </w:r>
    </w:p>
    <w:p>
      <w:pPr>
        <w:pStyle w:val="PreformattedText"/>
        <w:bidi w:val="0"/>
        <w:spacing w:before="0" w:after="0"/>
        <w:jc w:val="left"/>
        <w:rPr/>
      </w:pPr>
      <w:r>
        <w:rPr/>
        <w:t>Bitch response 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n the human caller enters the phrase "Life's a bitch", BBSCHAT will sear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make a match on the word "LIFE" and ouput one of the three life respons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 random. The second time the caller enters the phrase one of the remain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wo life responses will be output and so on. When all three life respons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ve been output and the caller enters the same phrase again, BBSCHAT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n match on the next rcognisable keyword "BITCH" and will output one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ee bitch responses at rand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conversation thread may be achieved by using subsets of keywords linked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fferent threads. Any data block which includes a thread will only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arched for a keyword match if the last output from the computer matches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ta block's thread. To make this easier to use, the data block will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cepted if the last phrase the computer output is the same as the thread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the last ouput phrase commenced with the thread or if the data block has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ull thread. For example;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's ouptut was "Yes I do that often"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will match with the following data block thread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Y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Yes I do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Yes I do that often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t it will not match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Yes I am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user may terminate the session by entering 'BYE', 'QUIT' or 'EXIT' a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 text in their inp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conversations made are recorded in a file 'CHAT.LOG' which is append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each new conversation, and resides in the current DOS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BS USAG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are using Remote Access as a BBS, you can configure a menu option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ll BBSChat through a batch file. Use a menu type 7 command. For example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enu "Optional data:" field include the lin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C /C C:\BAT\CHAT.B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mote Access will then shell to DOS and execute the batch file "chat.bat" 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may look lik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echo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cd \doors\bbsc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chat c:\ra\door.sys sysop.cfg</w:t>
      </w:r>
    </w:p>
    <w:p>
      <w:pPr>
        <w:pStyle w:val="PreformattedText"/>
        <w:bidi w:val="0"/>
        <w:spacing w:before="0" w:after="0"/>
        <w:jc w:val="left"/>
        <w:rPr/>
      </w:pPr>
      <w:r>
        <w:rPr/>
        <w:t>cd \ra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 is not usually necessary to swap Remote Access out of memory to run 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C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FORE YOU G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consideration for you sysops, is however, that BBSChat does not identif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self as a computer. You may like to add a displayed text file after the us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its from BBSChat to reassure them that it was just a joke, or whatev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therwise, if your BBSChat configuration is rude or offensive, the caller may 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ually think it was you being so rude to them! Which has happened!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CAL MOD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run BBSChat locally, change the COM port definition to COM0 in door.sy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e the enclosed "demo.bat" and "door.sys" files for an exampl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FIGURATION FI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BSChat requires a configuration file. This is an ascii text file comprised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several lines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mat Description              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nnnn   Paging                   1</w:t>
      </w:r>
    </w:p>
    <w:p>
      <w:pPr>
        <w:pStyle w:val="PreformattedText"/>
        <w:bidi w:val="0"/>
        <w:spacing w:before="0" w:after="0"/>
        <w:jc w:val="left"/>
        <w:rPr/>
      </w:pPr>
      <w:r>
        <w:rPr/>
        <w:t>xxxx   Data file name           Sysop.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xxxx   Computer's name          Sysop</w:t>
      </w:r>
    </w:p>
    <w:p>
      <w:pPr>
        <w:pStyle w:val="PreformattedText"/>
        <w:bidi w:val="0"/>
        <w:spacing w:before="0" w:after="0"/>
        <w:jc w:val="left"/>
        <w:rPr/>
      </w:pPr>
      <w:r>
        <w:rPr/>
        <w:t>nnnn   Delay on typing          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xxxx   Termination message      See you later th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xxxx   Fed up message           I've had enough of this, I'm off to the pub</w:t>
      </w:r>
    </w:p>
    <w:p>
      <w:pPr>
        <w:pStyle w:val="PreformattedText"/>
        <w:bidi w:val="0"/>
        <w:spacing w:before="0" w:after="0"/>
        <w:jc w:val="left"/>
        <w:rPr/>
      </w:pPr>
      <w:r>
        <w:rPr/>
        <w:t>xxxx   Optional paging message  Oi Sysop, you out there?</w:t>
      </w:r>
    </w:p>
    <w:p>
      <w:pPr>
        <w:pStyle w:val="PreformattedText"/>
        <w:bidi w:val="0"/>
        <w:spacing w:before="0" w:after="0"/>
        <w:jc w:val="left"/>
        <w:rPr/>
      </w:pPr>
      <w:r>
        <w:rPr/>
        <w:t>nnnn   Screen divider           0</w:t>
      </w:r>
    </w:p>
    <w:p>
      <w:pPr>
        <w:pStyle w:val="PreformattedText"/>
        <w:bidi w:val="0"/>
        <w:spacing w:before="0" w:after="0"/>
        <w:jc w:val="left"/>
        <w:rPr/>
      </w:pPr>
      <w:r>
        <w:rPr/>
        <w:t>xxxx   Lower left title         My C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xxxx   Lower Centre title       Now in chat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xxxx   Lower Right title        (c) 1995 XYZ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nnnn   Dividing bar colour      7</w:t>
      </w:r>
    </w:p>
    <w:p>
      <w:pPr>
        <w:pStyle w:val="PreformattedText"/>
        <w:bidi w:val="0"/>
        <w:spacing w:before="0" w:after="0"/>
        <w:jc w:val="left"/>
        <w:rPr/>
      </w:pPr>
      <w:r>
        <w:rPr/>
        <w:t>nnnn   Dividing text colour     5</w:t>
      </w:r>
    </w:p>
    <w:p>
      <w:pPr>
        <w:pStyle w:val="PreformattedText"/>
        <w:bidi w:val="0"/>
        <w:spacing w:before="0" w:after="0"/>
        <w:jc w:val="left"/>
        <w:rPr/>
      </w:pPr>
      <w:r>
        <w:rPr/>
        <w:t>nnnn   Upper text colour        7</w:t>
      </w:r>
    </w:p>
    <w:p>
      <w:pPr>
        <w:pStyle w:val="PreformattedText"/>
        <w:bidi w:val="0"/>
        <w:spacing w:before="0" w:after="0"/>
        <w:jc w:val="left"/>
        <w:rPr/>
      </w:pPr>
      <w:r>
        <w:rPr/>
        <w:t>nnnn   Lower text colour        7</w:t>
      </w:r>
    </w:p>
    <w:p>
      <w:pPr>
        <w:pStyle w:val="PreformattedText"/>
        <w:bidi w:val="0"/>
        <w:spacing w:before="0" w:after="0"/>
        <w:jc w:val="left"/>
        <w:rPr/>
      </w:pPr>
      <w:r>
        <w:rPr/>
        <w:t>nnnn   Digit colour             7</w:t>
      </w:r>
    </w:p>
    <w:p>
      <w:pPr>
        <w:pStyle w:val="PreformattedText"/>
        <w:bidi w:val="0"/>
        <w:spacing w:before="0" w:after="0"/>
        <w:jc w:val="left"/>
        <w:rPr/>
      </w:pPr>
      <w:r>
        <w:rPr/>
        <w:t>nnnn   Punctuation colour       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note: The "termination" and "fed up" messages may not be longer than 80 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s. If they are they may crash the compu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paging message is optional, if not supplied the default "Pag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computer's name&gt; message will be displayed, otherwise the text in the pag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ssage will be displayed. This may be a maximum length of 80 characters,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ust end in a carriage-return.   The screen divider is a single numb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remining the FSCHAT screen dividing character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0       Solid b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       Double l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VERTING FROM SHAMPAGE TO BBSCH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a mark of respect to SHAMpage, I have deliberately immitated it where ev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ssible. However, there are differences between SHAMpage and BBSChat. If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tend to convert an existing SHAMpage configuration file into one compati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BBSChat you should note the following differenc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) BBSChat does not use EXITMSG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) BBSChat does not recognise all the SHAMpage variables. If BBSChat display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PASSWORD* for example, it's because it doesn't recognise it as a variabl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) BBSChat matches keywords and aliases in the order they occur with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data file. This allows you to include keywords which are subsets of o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keywords or aliases so long as they occur later in the data file. Rememb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hat unlike Shampage, BBSChat includes a thread in the data block. So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must include an additional line in the .DAT file immediately befor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keywo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) BBSChat supports some variables which SHAMpage V3.55 doesn't. Namely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CITY*, *END*, *DELAY*, *OBJECT* and *NEXT*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Servile Software AI Laboratory produ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enquiries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tthew Probe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rvile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5 Longcroft Cl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asingsto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ampshi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G21 8X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gl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elephone 01256 414072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